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R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9T07:34:01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